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4295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СКОВСКАЯ ОБЛАСТЬ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  <w:bCs w:val="false"/>
        </w:rPr>
        <w:t>СОВЕТ ДЕПУТАТОВ ГОРОДСКОГО ОКРУГА ЛОБН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РАВИЛА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ьзования водных объектов общего пользования для личных и бытовых нужд на территории городского округа Лобня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color w:val="000000"/>
        </w:rPr>
        <w:t xml:space="preserve">Настоящие Правила использования водных объектов общего пользования, расположенных на территории городского округа Лобня, для личных и бытовых нужд (далее - Правила) разработаны в соответствии с Водным </w:t>
      </w:r>
      <w:hyperlink r:id="rId3">
        <w:r>
          <w:rPr>
            <w:rStyle w:val="InternetLink"/>
            <w:rFonts w:cs="Arial" w:ascii="Arial" w:hAnsi="Arial"/>
            <w:color w:val="000000"/>
          </w:rPr>
          <w:t>кодексом</w:t>
        </w:r>
      </w:hyperlink>
      <w:r>
        <w:rPr>
          <w:rFonts w:cs="Arial" w:ascii="Arial" w:hAnsi="Arial"/>
          <w:color w:val="000000"/>
        </w:rPr>
        <w:t xml:space="preserve"> Российской Федерации, </w:t>
      </w:r>
      <w:hyperlink r:id="rId4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N 769 от 14.12.2006 "О порядке утверждения правил охраны жизни людей на водных объектах", </w:t>
      </w:r>
      <w:hyperlink r:id="rId5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Правительства Московской области N 494/21 от 04.07.2007 "О Правилах пользования водными объектами для плавания на маломерных судах в Московской области", </w:t>
      </w:r>
      <w:hyperlink r:id="rId6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Правительства Московской области N 732/21 от 28.09.2007 "О Правилах охраны жизни людей на водных объектах в Московской области", </w:t>
      </w:r>
      <w:hyperlink r:id="rId7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Главного государственного санитарного врача РФ N 45 от 30.04.2010 "Об утверждении СП 2.1.4.2625-10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Настоящие Правила определяют условия и требования, предъявляемые к использованию водных объектов общего пользования для личных и бытовых нужд, информированию населения об ограничениях использования водных объектов общего пользования, и обязательны для водопользователей на территории городского округа Лобня Моск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В целях настоящих Правил используются следующие пон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одные объекты общего пользования - общедоступные поверхностные водные объекты, находящиеся в государственной или муниципальной собственности, расположенные на территории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личные и бытовые нужды - личные, семейные, домашние нужды, не связанные с осуществлением предпринимательской деятельности, включающие в себя: купание, полив садовых, огородных, дачных земельных участков, ведение личного подсобного хозяйства, а также водопой, проведение работ по уходу за сельскохозяйственными животными, любительское и спортивное рыболовство, плавание и причаливание плавучих средств, находящихся в частной собственности физических лиц и не используемых для осуществления предпринимательской деятельности, другие личные, семейные, домашние нуж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водопользователь - физическое лицо или юридическое лицо, которому предоставлено право пользования водным объектом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береговая полоса - полоса земли вдоль береговой линии водного объекта общего пользования, предназначается для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береговая линия - граница водного объ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водоохранные зоны - территории, которые примыкают к береговой линии и на которых устанавливается специальный режим осуществления хозяйственной и друг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объектов животного и растительного ми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Ширина водоохранной зоны устанавливается, в соответствии с Водным Кодексом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 Ширина береговой полосы водных объектов общего пользования составляет двадцать мет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, сорок метров для уклона до трех градусов и пятьдесят метров для уклона три и более граду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8. Водопользователи при использовании водных объектов общего пользования должны соблюдать режим использования водоохранных зон и прибрежных защитных полос водных объе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9. В границах водоохранных зон запрещ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использование сточных вод в целях регулирования плодородия поч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color w:val="000000"/>
        </w:rPr>
        <w:t>4) строительство и реконструкция автозаправочных станций, складов горюче-смазочных материалов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5) хранение пестицидов и агрохимикатов, применение пестицидов и агрохимика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сброс сточных, в том числе дренажных, в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границах прибрежных защитных полос наряду с ограничениями, указанными выше, запрещ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распашка земел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размещение отвалов размываемых гру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выпас сельскохозяйственных животных и организация для них летних лагерей, ван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0. Использование водных объектов общего пользования осуществляется в соответствии с </w:t>
      </w:r>
      <w:hyperlink r:id="rId8">
        <w:r>
          <w:rPr>
            <w:rStyle w:val="InternetLink"/>
            <w:rFonts w:cs="Arial" w:ascii="Arial" w:hAnsi="Arial"/>
            <w:color w:val="000000"/>
          </w:rPr>
          <w:t>правилами</w:t>
        </w:r>
      </w:hyperlink>
      <w:r>
        <w:rPr>
          <w:rFonts w:cs="Arial" w:ascii="Arial" w:hAnsi="Arial"/>
          <w:color w:val="000000"/>
        </w:rPr>
        <w:t xml:space="preserve"> охраны жизни людей на водных объектах в Московской области и гигиеническими требованиями к зонам рекреации водных объе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1. Контроль за санитарным состоянием водных объектов общего пользования и пригодностью поверхностных вод для купания осуществляют соответствующие государственные службы во взаимодействии с Администрацией городского округа Лобня Московской области (далее - Администрация городского округ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2. Использование водных объектов для рекреационных целей (отдыха, туризма, спорта) осуществляется с учетом настоящих Правил на основании договора водопользования или решения о предоставлении водного объекта в пользование в случаях, установл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3. 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2. Условия использования водных объектов общего пользования для личных и бытовых нуж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Использование водных объектов общего пользования для личных и бытовых нужд на территории городского округа является общедоступным и осуществляется бесплатно, если иное не предусмотр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подводное плавание, использование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, законодательством Моск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Водопользователи при использовании водных объектов общего пользования руководствуются водным законодательством Российской Федерации, законодательством Российской Федерации в области охраны окружающей среды, а также настоящими Правил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При использовании водных объектов общего пользования для личных и бытовых нужд запрещ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брос сточных вод, не подвергшихся санитарной очистке, обезвреживанию, а также сточных вод, не соответствующих требованиям технических регламентов, в водные объекты при отсутствии постановления Главы городского округа Лобня о предоставлении данного водного объекта в пользование в целях сброса сточных вод и (или) дренажных в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захоронение в водных объектах общего пользования и на территории водоохранных зон и береговых полос жидких и твердых бытовых и промышленных от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размещение на водных объектах и их водоохранных зонах, береговых полосах средств и оборудования, влекущих за собой загрязнение и засорение водных объектов, а также чрезвычайные ситу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размещение на береговой полосе водного объекта свалок, отвалов размываемых грунтов; складирование бытового и строительного мусора, минеральных удобрений и ядохимикатов, листвы, обрезков деревьев (кустарников), сметаемых с внутриквартальных, дворовых территорий, территорий хозяйствующих субъе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занимать береговые полосы водного объекта общего пользования, а также размещение в их пределах устройств и сооружений, ограничивающих свободный доступ к водному объект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роизводить забор водных ресурсов для целей питьевого и хозяйственно-бытового водоснабжения при установлении ограничения пользования водным объект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движение и стоянка автотранспортных средств (кроме автомобилей специального назначения) в пределах береговой полосы водного объекта, за исключением их движения по дорогам и стоянки в специально оборудованных местах, имеющих твердое покрыт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мойка транспортных средств и другой техни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купание в пределах запретных и охраняемых зон водопроводных и иных сооружений, а также в других запрещенных местах, где выставлены информационные ограничительные знаки или предупредительные щиты, и вне оборудованных мес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продажа спиртных напитков в местах массового отдыха у воды, распитие спиртных напитков, купание в состоянии алкогольного, наркотического опьян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снятие и самовольная установка оборудования и средств обозначения участков водных объек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 купать собак и других животных на водных объектах и местах массового купания, а также выгуливать их на береговой полос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) катание на скутер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) создание препятствий водопользователям, осуществляющим пользование водным объектом общего пользования на основаниях, установленных законодательством Российской Федерации, ограничение их прав, а также создание помех и опасности для люд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Использование водных объектов общего пользования или их частей, для которых организуются первый и второй пояса зон санитарной охраны (ЗСО) источников питьевого водоснабжения города Москвы, регламентируется санитарно-эпидемиологическим законодательством и настоящими Правил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водных объектах общего пользования могут быть установлены иные запреты в случаях, предусмотренных законодательством Российской Федерации и законодательством Москов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При использовании водных объектов общего пользования водопользователи обязан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казать помощь терпящему бедствие на вод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ыполнять предписания должностных лиц, осуществляющих государственный контроль и надзор за использованием и охраной водных объектов, а также должностных лиц, осуществляющих на территории городского округа контроль за благоустройством и санитарным состоянием территории городского округ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3. Условия использования водных объектов общего пользования для рекреационных целей (отдыха, туризма, спорта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Каждое физическое лицо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рыболовства и причаливания плавучих средст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Участки водных объектов для массового отдыха, купания и занятия спортом (далее - зоны рекреации) устанавливаются Администрацией городского округа Лобня Московской области по согласованию с органами, осуществляющими государственный санитарно-эпидемиологический надзор, охраны природы, государственной инспекцией по маломерным судам МЧС России по Московской области. Сроки купального сезона, продолжительность работы зон рекреации водных объектов также устанавливаются Администрацией городского округ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Водопользователи, осуществляющие пользование водным объектом или его участком в рекреационных целях, либо Администрация городского округа организуют проведение лабораторного контроля за качеством воды в зонах рекреации перед началом и в течение всего купального сезона. Органы, осуществляющие государственный санитарно-эпидемиологический надзор, в пределах установленных полномочий информируют органы местного самоуправления и население о состоянии зон рекреации водных объектов и о соответствии качества воды в зонах рекреации водных объектов санитарно-гигиеническим нормам и правилам перед началом и в период купального сезона. О начале купального сезона жителей городского округа извещают через средства массовой информ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Водопользователи, осуществляющие пользование водным объектом или его участком в рекреационных целях, несут ответственность за безопасность людей на предоставленных им для этих целей водных объектах или их участках и за исполнение настоящих Прави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 Юридические лица и общественные организации при проведении коллективных выездов на отдых, спортивных мероприятий, экскурсий или других массовых мероприятий на водных объектах выделяют лиц, ответственных за безопасность людей на воде, общественный порядок и охрану окружающей сред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. 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, законодательством о градостроительной деятельности, санитарно-эпидемиологическом благополучии населения и охране окружающей сред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Меры безопасности на льд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При переходе водного объекта по льду следует пользоваться оборудованными переправами или проложенными тропами, а при их отсутствии убедиться в прочности льда с помощью пешни. Выход на лед в местах, где выставлены запрещающие знаки,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Во время движения по льду следует обходить опасные места и участки, покрытые толстым слоем снега. Особую осторожность необходимо проявлять в местах, где имеются быстрое течение, выходы родников, проруби, впадают в водный объект ручьи и сливаются теплые сточные воды, под мостами и вблизи плоти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зопасным для перехода является ровный прозрачный лед без белесых и желтоватых оттенков, воздушных пузырей и толщиной не менее 7 с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При переходе по льду группами необходимо следовать друг за другом на расстоянии 5-6 м и быть готовым оказать немедленную помощь терпящему бедств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Пользоваться на водном объекте площадками для катания на коньках разрешается после тщательной проверки прочности льда, толщина которого должна быть не менее 12 см, а при массовом катании - не менее 25 см. Площадки для катания должны иметь сборное ограждение или обозначаться вешк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 При переходе водного объекта по льду на лыжах рекомендуется пользоваться проложенной лыжней, а при ее отсутствии, прежде чем двигаться по целине, следует отстегнуть крепление лыж и снять петли лыжных палок с кистей рук. Рюкзак или ранец необходимо взять на одно плеч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тояние между лыжниками должно быть 5-6 метров. Во время движения лыжник, идущий первым, ударами палок проверяет прочность льда и следит за его состоя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. Во время подледного лова рыбы нельзя пробивать много лунок на ограниченной площади и собираться большими группами. Каждому рыболову рекомендуется иметь прочный шнур длиной не менее 12-15м, на конце которого должен быть закреплен груз весом 500 граммов, а на другом изготовлена пет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7. Выезд на лед и перемещение по льду автомобилей и других механических транспортных средств, в том числе снегоходов, квадроциклов, на водных объектах в городском округе Лобня запрещен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5. Информирование населения об ограничениях использования водных объектов общего пользования для личных и бытовых нужд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Предоставление информации об ограничениях водопользования на водных объектах общего пользования осуществляется Администрацией городского округа Лобн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ая информация доводится до сведения населения и водопользователей следующим образо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через средства массовой информации (печатные издания, телевидение, радио), сеть Интернет (официальный сайт Администрации городского округ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утем установления специальных знаков, содержащих информацию об ограничении использования водных объектов общего поль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Об авариях и иных чрезвычайных ситуациях на водных объектах общего пользования водопользователи обязаны незамедлительно информировать Администрацию городского округ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6. Ответственность за нарушение Прави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Настоящие Правила обязательны для исполнения всеми физическими и юридическими лицами на территории городского округа Лобн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 Лица, нарушившие настоящие Правила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Глава города Лобня</w:t>
        <w:tab/>
        <w:tab/>
        <w:tab/>
        <w:tab/>
        <w:tab/>
        <w:tab/>
        <w:tab/>
        <w:t>Н.Н.Гречишников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«29» 11. 2012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.о. руководителя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орода Лобн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А.А.Кумано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о решением № 296/13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от 27.11.2012 года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 города Лобня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несены изменения решениям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т 23.05.2017 № 271/14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т 25.06.2019 № 103/46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т 24.05.2022 № 73/1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овета депутатов города Лобня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7DE501C6581740827D489A3D5DA5A90CB73C5F61F6D1D52572CA5E50i6o4K" TargetMode="External"/><Relationship Id="rId4" Type="http://schemas.openxmlformats.org/officeDocument/2006/relationships/hyperlink" Target="consultantplus://offline/ref=5A7DE501C6581740827D489A3D5DA5A90BB0385C61FD8CDF2D2BC65Ci5o7K" TargetMode="External"/><Relationship Id="rId5" Type="http://schemas.openxmlformats.org/officeDocument/2006/relationships/hyperlink" Target="consultantplus://offline/ref=5A7DE501C6581740827D4994285DA5A908B6395D69FD8CDF2D2BC65Ci5o7K" TargetMode="External"/><Relationship Id="rId6" Type="http://schemas.openxmlformats.org/officeDocument/2006/relationships/hyperlink" Target="consultantplus://offline/ref=5A7DE501C6581740827D4994285DA5A908B138506BFD8CDF2D2BC65Ci5o7K" TargetMode="External"/><Relationship Id="rId7" Type="http://schemas.openxmlformats.org/officeDocument/2006/relationships/hyperlink" Target="consultantplus://offline/ref=5A7DE501C6581740827D489A3D5DA5A90CB43C516FF1D1D52572CA5E50i6o4K" TargetMode="External"/><Relationship Id="rId8" Type="http://schemas.openxmlformats.org/officeDocument/2006/relationships/hyperlink" Target="consultantplus://offline/ref=064543ECF1AA0F509EFAA3285E53DB02CC20BA7D9A2285A48E3B295429E8297CE70DC73FF37A524Dl4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18:00Z</dcterms:created>
  <dc:creator>Земельный</dc:creator>
  <dc:description/>
  <cp:keywords/>
  <dc:language>en-US</dc:language>
  <cp:lastModifiedBy>Богачев Иван Викторович</cp:lastModifiedBy>
  <cp:lastPrinted>2019-05-06T17:37:00Z</cp:lastPrinted>
  <dcterms:modified xsi:type="dcterms:W3CDTF">2022-05-30T13:56:00Z</dcterms:modified>
  <cp:revision>9</cp:revision>
  <dc:subject/>
  <dc:title>ГОРОД ЛОБНЯ</dc:title>
</cp:coreProperties>
</file>